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18590" cy="138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EKLARACJA SPOŁECZNEGO UCZESTNICTW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GLIWICKIEJ AKADEMII  ZDROWIA DZIEC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dycja wiosenna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podmiotu: 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NIP i REGON</w:t>
      </w:r>
      <w:r>
        <w:rPr/>
        <w:t xml:space="preserve">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umer telefonu i adres e-mail</w:t>
      </w:r>
      <w:r>
        <w:rPr/>
        <w:t xml:space="preserve">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do kontaktu</w:t>
      </w:r>
      <w:r>
        <w:rPr/>
        <w:t xml:space="preserve">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res działalności podmiotu: ............................................................................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my deklarację przystąpienia do Gliwickiego Dnia dla Zdrowia. Proponowana forma udziału:*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sultacje specjalistyczne</w:t>
        <w:tab/>
        <w:tab/>
        <w:t>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rodzaj porady specjalistycznej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dania                                       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rodzaj badania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Miejsce akcji: Centrum Handlowe Forum Gliwice ul. Lipowa 1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* właściwe zazna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42"/>
        </w:tabs>
        <w:ind w:left="7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10:00Z</dcterms:created>
  <dc:creator>in22</dc:creator>
  <dc:description/>
  <cp:keywords/>
  <dc:language>en-US</dc:language>
  <cp:lastModifiedBy>zd12</cp:lastModifiedBy>
  <dcterms:modified xsi:type="dcterms:W3CDTF">2017-02-17T10:41:00Z</dcterms:modified>
  <cp:revision>3</cp:revision>
  <dc:subject/>
  <dc:title> </dc:title>
</cp:coreProperties>
</file>