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67790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EKLARACJA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POŁECZNEGO UCZESTNICTWA W PROJECIE ZDROWOTNYM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GLIWICKA AKADEMIA ZDROWIA DZIECI* 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LIWICKI DZIEŃ DLA ZDROWIA*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podmiotu: 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P i REGON: 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er telefonu i adres e-mail: .............................................................................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a do kontaktu: ............................................................................................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4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kres działalności podmiotu: .............................................................................</w:t>
      </w:r>
    </w:p>
    <w:p>
      <w:pPr>
        <w:pStyle w:val="Normal"/>
        <w:spacing w:before="24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ponowana forma udziału: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sultacje specjalistyczne</w:t>
        <w:tab/>
        <w:tab/>
        <w:t>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                  </w:t>
      </w:r>
      <w:r>
        <w:rPr>
          <w:rFonts w:cs="Verdana" w:ascii="Verdana" w:hAnsi="Verdana"/>
          <w:i/>
          <w:sz w:val="16"/>
          <w:szCs w:val="16"/>
        </w:rPr>
        <w:t>rodzaj porady specjalistycznej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dania                                       ...............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               </w:t>
      </w:r>
      <w:r>
        <w:rPr>
          <w:rFonts w:cs="Verdana" w:ascii="Verdana" w:hAnsi="Verdana"/>
          <w:i/>
          <w:sz w:val="16"/>
          <w:szCs w:val="16"/>
        </w:rPr>
        <w:t>rodzaj badania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* właściwe zaznaczyć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42"/>
        </w:tabs>
        <w:ind w:left="72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30:00Z</dcterms:created>
  <dc:creator>in22</dc:creator>
  <dc:description/>
  <cp:keywords/>
  <dc:language>en-US</dc:language>
  <cp:lastModifiedBy>kp00</cp:lastModifiedBy>
  <dcterms:modified xsi:type="dcterms:W3CDTF">2017-08-29T07:30:00Z</dcterms:modified>
  <cp:revision>2</cp:revision>
  <dc:subject/>
  <dc:title> </dc:title>
</cp:coreProperties>
</file>