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68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SZCZEGÓŁOWA O PRZETWARZANIU DANYCH OSOBOWY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Administratora Dan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1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Administratorem danych osobowych jest Prezydent Miasta Gliwice z siedzibą </w:t>
              <w:br/>
              <w:t>w Urzędzie Miejskim w Gliwicach przy ul. Zwycięstwa 21, 44-100 Gliw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4"/>
                <w:sz w:val="20"/>
                <w:szCs w:val="20"/>
              </w:rPr>
              <w:t>Z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spektorem Ochrony Danych można się skontaktować: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464" w:hanging="36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4"/>
                <w:sz w:val="20"/>
                <w:szCs w:val="20"/>
              </w:rPr>
              <w:t>pocztą elektroniczną poprzez e-mai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iod@um.gliwice.pl</w:t>
              </w:r>
            </w:hyperlink>
            <w:r>
              <w:rPr>
                <w:rStyle w:val="InternetLink"/>
                <w:rFonts w:cs="Arial" w:ascii="Arial" w:hAnsi="Arial"/>
                <w:spacing w:val="-4"/>
                <w:sz w:val="20"/>
                <w:szCs w:val="20"/>
              </w:rPr>
              <w:t>,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464" w:hanging="36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ocztą tradycyjną na adres: Inspektor ochrony Danych, Urząd Miejski </w:t>
              <w:br/>
              <w:t>w Gliwicach,</w:t>
            </w:r>
            <w:r>
              <w:rPr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l. Zwycięstwa 21, 44-100 Gliwice,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120"/>
              <w:ind w:left="46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oprzez skrzynkę ePUAP Urzędu Miejskiego w Gliwicach: /UMGliwice/SkrytkaESP.</w:t>
            </w:r>
          </w:p>
        </w:tc>
      </w:tr>
      <w:tr>
        <w:trPr>
          <w:trHeight w:val="31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i podstawa prawna przetwarzania danych osobowych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Pani/Pana dane osobowe będą przetwarzane </w:t>
            </w:r>
            <w:r>
              <w:rPr>
                <w:rFonts w:cs="Arial" w:ascii="Arial" w:hAnsi="Arial"/>
                <w:bCs/>
                <w:spacing w:val="-4"/>
                <w:sz w:val="20"/>
              </w:rPr>
              <w:t>w celu sporządzenia miejscowego planu zagospodarowania przestrzennego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rzetwarzanie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jest niezbędne do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contextualSpacing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ypełnienia obowiązku prawnego ciążącego na administratorze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  <w:br/>
              <w:t xml:space="preserve">na podstawie art. 6 ust. 1 lit. c) 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wykonywania zadań realizowanych </w:t>
              <w:br/>
              <w:t>w interesie publicznym na podstawie art. 6 ust.1 lit. e) ogólnego rozporządzenia o ochronie danych osobowych (RODO)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realizacji zadań wynikających z ustawy z dnia 27 marca 2003 r. </w:t>
              <w:br/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o planowaniu i zagospodarowaniu przestrzenny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art. 17 pkt 4, 9 i 12-14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art. 17 pkt 1 i 11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nie będą przekazywane innym podmiotom, </w:t>
              <w:br/>
              <w:t xml:space="preserve">za wyjątkiem: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podmiotów uprawnionych przepisami prawa,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podmiotów świadczących wsparcie techniczne dla systemów informatycznych i teleinformatycznych, w których dane osobowe </w:t>
              <w:br/>
              <w:t>są przetwarzane.</w:t>
            </w:r>
          </w:p>
          <w:p>
            <w:pPr>
              <w:pStyle w:val="NormalnyWeb"/>
              <w:spacing w:before="0" w:after="120"/>
              <w:ind w:left="177" w:hanging="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ani/Pana dane osobowe nie będą przekazywane do państwa trzecieg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362" w:hanging="362"/>
              <w:contextualSpacing w:val="false"/>
              <w:jc w:val="both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Dane osobowe będą przechowywane jedynie w okresie niezbędnym </w:t>
              <w:br/>
              <w:t>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before="0" w:after="0"/>
              <w:ind w:left="317" w:hanging="283"/>
              <w:contextualSpacing w:val="false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Po zrealizowaniu celu, dla którego dane zostały zebrane, mogą one </w:t>
              <w:br/>
              <w:t xml:space="preserve">być przechowywane jedynie w celach archiwalnych przez okres, który wyznaczony zostanie na podstawie rozporządzenia Prezesa Rady Ministrów w sprawie instrukcji kancelaryjnej, jednolitych rzeczowy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ykazów akt oraz instrukcji w sprawie organizacji i zakresu działania archiwów zakładowych, chyba że przepisy szczególne stanowią inaczej.</w:t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a osób, których dane dotyczą, w tym dostępu do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Każda osoba, której dane dotyczą może korzystać z następujących uprawnień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18" w:hanging="284"/>
              <w:contextualSpacing w:val="false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wystąpienia z żądaniem dostępu do swoich danych osobowych, sprostowania (poprawiania), a w 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18" w:hanging="284"/>
              <w:contextualSpacing w:val="false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wniesienia sprzeciwu wobec przetwarzania swoich danych osobowych, w przypadkach określonych w art. 21 ogólnego rozporządzenia o ochronie danych osobowych (RODO).</w:t>
            </w:r>
          </w:p>
        </w:tc>
      </w:tr>
      <w:tr>
        <w:trPr>
          <w:trHeight w:val="1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oby realizacji przysługujących praw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jc w:val="both"/>
              <w:rPr>
                <w:rFonts w:ascii="Arial" w:hAnsi="Arial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>
                <w:rFonts w:ascii="Arial" w:hAnsi="Arial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</w:t>
              <w:br/>
              <w:t>o wymogu/ dobrowolności podania danych oraz konsekwencjach niepodania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jc w:val="both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odanie danych osobowych jest wymagane w sytuacji, gdy podstawę przetwarzania danych osobowych stanowi przepis prawa. W takim przypadku uchylanie się od podania danych osobowych może skutkować konsekwencjami wynikającymi z tych przepisó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utomatyzowane podejmowanie decyzji, profilowani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W Urzędzie nie ma miejsca zautomatyzowane podejmowanie decyzji </w:t>
              <w:br/>
              <w:t>ani profilowani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rezydent Miasta Gliwice i miejskie jednostki organizacyjne (wymienione </w:t>
              <w:br/>
              <w:t xml:space="preserve">w Regulaminie Organizacyjnym Urzędu Miejskiego w Gliwicach, </w:t>
              <w:br/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szCs w:val="20"/>
                <w:rFonts w:cs="Arial" w:ascii="Arial" w:hAnsi="Arial"/>
              </w:rPr>
              <w:instrText xml:space="preserve"> HYPERLINK "https://bip.gliwice.eu/regulamin-organizacyjny" \l "MJO"</w:instrText>
            </w:r>
            <w:r>
              <w:rPr>
                <w:rStyle w:val="InternetLink"/>
                <w:sz w:val="20"/>
                <w:spacing w:val="-4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4"/>
                <w:sz w:val="20"/>
                <w:szCs w:val="20"/>
              </w:rPr>
              <w:t>w tabeli nr 1 „</w:t>
            </w:r>
            <w:r>
              <w:rPr>
                <w:rStyle w:val="InternetLink"/>
                <w:sz w:val="20"/>
                <w:spacing w:val="-4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i/>
                <w:spacing w:val="-4"/>
                <w:sz w:val="20"/>
                <w:szCs w:val="20"/>
              </w:rPr>
              <w:t>Wykaz miejskich jednostek organizacyjnych</w:t>
            </w:r>
            <w:r>
              <w:rPr>
                <w:rStyle w:val="InternetLink"/>
                <w:rFonts w:cs="Arial" w:ascii="Arial" w:hAnsi="Arial"/>
                <w:spacing w:val="-4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) </w:t>
              <w:br/>
              <w:t xml:space="preserve">są współadministratorami danych osobowych zgodnie z ustaleniami przyjętymi </w:t>
            </w:r>
            <w:hyperlink r:id="rId3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ind w:left="70" w:hanging="7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u w:val="non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olor w:val="C00000"/>
      <w:sz w:val="22"/>
      <w:szCs w:val="22"/>
      <w:u w:val="none"/>
    </w:rPr>
  </w:style>
  <w:style w:type="character" w:styleId="WW8Num11z0">
    <w:name w:val="WW8Num11z0"/>
    <w:qFormat/>
    <w:rPr>
      <w:color w:val="C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C00000"/>
      <w:sz w:val="20"/>
      <w:szCs w:val="20"/>
    </w:rPr>
  </w:style>
  <w:style w:type="character" w:styleId="WW8Num12z0">
    <w:name w:val="WW8Num12z0"/>
    <w:qFormat/>
    <w:rPr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C00000"/>
      <w:sz w:val="20"/>
      <w:szCs w:val="20"/>
    </w:rPr>
  </w:style>
  <w:style w:type="character" w:styleId="WW8Num19z0">
    <w:name w:val="WW8Num19z0"/>
    <w:qFormat/>
    <w:rPr>
      <w:color w:val="C00000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://pliki.um/dokument.php?otworz=GrmmFnAETA6NOuaNFyZnXBmjMX3bRM5XGO87IKE7DEz9pPdGOVg0LXoSm3aNdBu28ImCGMU45Qxe+LOcWkX3yA=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6:00Z</dcterms:created>
  <dc:creator>Jerzyk Andrzej</dc:creator>
  <dc:description/>
  <cp:keywords/>
  <dc:language>en-US</dc:language>
  <cp:lastModifiedBy>Ociepa Andrzej</cp:lastModifiedBy>
  <cp:lastPrinted>2020-01-23T12:54:00Z</cp:lastPrinted>
  <dcterms:modified xsi:type="dcterms:W3CDTF">2023-07-06T07:06:00Z</dcterms:modified>
  <cp:revision>8</cp:revision>
  <dc:subject/>
  <dc:title>Załącznik nr 2 do zarządzenia organizacyjnego nr 3/20</dc:title>
</cp:coreProperties>
</file>